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尽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桃花流水下的诗意编织探索歌尽桃花在新浪文本社区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流水下的诗意编织：探索‘歌尽桃花’在新浪文本社区的魅力</w:t>
      </w:r>
      <w:r>
        <w:rPr>
          <w:sz w:val="32"/>
          <w:szCs w:val="32"/>
        </w:rPr>
        <w:t>&lt;/p&gt;&lt;p&gt;&lt;img src="/static-img/PM0HZcAAwxALl_MtnhWqoe7FfU7m0N4haL0qPs-BxXcfuKUa5ZUuvlhhTft1sdlL.jpg"&gt;&lt;/p&gt;&lt;p&gt;</w:t>
      </w:r>
      <w:r>
        <w:rPr>
          <w:sz w:val="32"/>
          <w:szCs w:val="32"/>
        </w:rPr>
        <w:t>在这个数字化时代，网络文学已经成为一种新的文化现象。新浪文本社区作为一个平台，为众多写作者提供了展示才华的舞台，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主题则是其中的一朵奇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歌尽桃花”这个词汇，源自唐代诗人李白的名句：“春眠不觉晓，处处闻啼鸟。夜来风雨声，花落知多少。”它描绘了一幅春天景色与凄美情感交织的画面。在新浪文本社区，这一主题被许多作者用来表达他们对生活、爱情或梦想的深刻感悟。</w:t>
      </w:r>
      <w:r>
        <w:rPr>
          <w:sz w:val="32"/>
          <w:szCs w:val="32"/>
        </w:rPr>
        <w:t>&lt;/p&gt;&lt;p&gt;&lt;img src="/static-img/NG_O1bRRWIQp7cp64R4F_e7FfU7m0N4haL0qPs-BxXcjpIt22pYRVLZ40Wxks4d0gZfXJFWzvaGhl1WDX3OCiA.jpg"&gt;&lt;/p&gt;&lt;p&gt;</w:t>
      </w:r>
      <w:r>
        <w:rPr>
          <w:sz w:val="32"/>
          <w:szCs w:val="32"/>
        </w:rPr>
        <w:t>例如，有一篇名为《月下独酌》的短篇小说，它讲述了一个孤独的心灵，在酒精中寻找逃避现实的途径，但最终却发现了内心深处对真挚友谊和爱情渴望的声音。这篇作品通过细腻的情感描写，让读者仿佛置身于故事之中，与主人公同行，一起品味那份淡淡而悠长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另一篇作品《青梅竹马》，这是一部关于两位童年玩伴成长过程中的故事，他们从无忧无虑的小朋友逐渐变成了彼此间深不可测的人生旅者。这部作品通过穿插着回忆与未来之间错综复杂的情节，让读者体会到了时间如何静静地消磨掉那些曾经认为永恒的事物，却又让那些记忆变得更加珍贵和难忘。</w:t>
      </w:r>
      <w:r>
        <w:rPr>
          <w:sz w:val="32"/>
          <w:szCs w:val="32"/>
        </w:rPr>
        <w:t>&lt;/p&gt;&lt;p&gt;&lt;img src="/static-img/x_ZxrTvFnm8cJkmr79Eyre7FfU7m0N4haL0qPs-BxXcjpIt22pYRVLZ40Wxks4d0gZfXJFWzvaGhl1WDX3OCiA.jpg"&gt;&lt;/p&gt;&lt;p&gt;</w:t>
      </w:r>
      <w:r>
        <w:rPr>
          <w:sz w:val="32"/>
          <w:szCs w:val="32"/>
        </w:rPr>
        <w:t>这些案例充分说明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主题不仅仅是一个简单的话题，它更是连接着人们共同情感的一根线。当我们阅读这些文字，我们仿佛可以听到那首古老但永远流传不息的诗，用以勾勒出生命中最脆弱、也最坚韧的地方。而在这样的背景下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魅力就在于它能够触动每个人的心弦，无论你是在追求什么样的理想，不管你的生活是否如同李白笔下的那样充满诗意，都能找到属于自己的答案和解答。</w:t>
      </w:r>
      <w:r>
        <w:rPr>
          <w:sz w:val="32"/>
          <w:szCs w:val="32"/>
        </w:rPr>
        <w:t>&lt;/p&gt;&lt;p&gt;&lt;a href = "/doc/804708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桃花流水下的诗意编织探索歌尽桃花在新浪文本社区的魅力</w:t>
      </w:r>
      <w:r>
        <w:rPr>
          <w:sz w:val="32"/>
          <w:szCs w:val="32"/>
        </w:rPr>
        <w:t>.doc" rel="alternate" download="804708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桃花流水下的诗意编织探索歌尽桃花在新浪文本社区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